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1308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0.4pt;width:62.15pt;height:107.95pt" coordorigin="4140,-808" coordsize="1243,2159">
                <v:group id="shape_0" style="position:absolute;left:4140;top:-808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65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80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32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32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26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26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10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10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10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10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98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9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9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8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-8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-83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-8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-7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-7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-7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-6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-6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-6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-6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-58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-5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-5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-5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-48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-4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-4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-3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-3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-3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-3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-2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-2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-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-2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-1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-1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-1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-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-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-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-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2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5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8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9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13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1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18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1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23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26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27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1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3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8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4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43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46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48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5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53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5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58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6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6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6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6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7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73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7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7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8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8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8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8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9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9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93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9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9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10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03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0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133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13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137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14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142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14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147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15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152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153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157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15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16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164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166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16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17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173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176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178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18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183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18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187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19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192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19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19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19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20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203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207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208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21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21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216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217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219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223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22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226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228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23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23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23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237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241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243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24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247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25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252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25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25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258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261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262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26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267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26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272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274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31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31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316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318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32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324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326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328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331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334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33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337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341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343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34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348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35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352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354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357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36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361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363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367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369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37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374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37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378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381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383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38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388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39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39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39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398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39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40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404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40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408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411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413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41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417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42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42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106;width:940;height:1079">
                  <v:shape id="shape_0" coordsize="73,57" path="m0,55l67,0l71,4l73,9l14,57l7,57l0,55xe" fillcolor="#e8ce80" stroked="f" o:allowincell="f" style="position:absolute;left:5176;top:42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42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43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43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43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43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44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44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44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44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44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45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45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45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45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46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46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10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9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9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9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94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9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-8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-86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-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-7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-7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-7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-6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-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-6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-5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-5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-4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-4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-34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-2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-24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-1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-1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-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-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-2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-2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-2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-2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-2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-24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-24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-2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-19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-1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-1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-1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-1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-1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-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-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-4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-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1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1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1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1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2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2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2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2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2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4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4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4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5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5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5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5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6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6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6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7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7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7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8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8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9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9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9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10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0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0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11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11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12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12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0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0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0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1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1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11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11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11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12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12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12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12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13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13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13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13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14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14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14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14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15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15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15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16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16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16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16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17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17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17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18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18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18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18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19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19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19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20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20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20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21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21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21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22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22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22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23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23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23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24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24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24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25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25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25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26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26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27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27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27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28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28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29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29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30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30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31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31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32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32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33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34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34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35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36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37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38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39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42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43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44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44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45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45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45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45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46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46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99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96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96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96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96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96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96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967;width:252;height:161">
                  <v:shape id="shape_0" coordsize="16,14" path="m0,9l11,0l16,1l2,14l0,9xe" fillcolor="#dfb944" stroked="f" o:allowincell="f" style="position:absolute;left:4585;top:96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96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96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96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96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97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97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97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97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97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97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97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97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974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974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97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97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97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97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97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97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979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97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98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98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98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98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98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98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98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983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983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985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985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98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98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98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98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98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98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99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99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993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995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996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997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999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00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002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00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004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006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00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008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011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011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01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01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01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01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01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02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02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02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02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02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02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02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028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02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02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03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03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03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03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034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036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03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03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03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03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04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04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04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04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04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04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04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04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04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04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05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05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05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05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05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05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05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05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05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056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057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057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05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059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059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061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06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06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06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06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06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06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06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06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06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06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067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06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06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070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071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07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07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07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07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07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07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07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07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07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07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07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07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07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08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08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08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08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08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08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08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083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083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08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08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08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08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08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08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08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08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08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08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08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08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08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08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08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09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09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09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09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09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09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091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09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09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092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09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093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093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095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09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09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09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09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09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09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09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100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100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100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10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101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102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104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104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105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106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10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10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10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10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10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10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11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11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11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11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571;width:612;height:569">
                  <v:shape id="shape_0" coordsize="30,23" path="m0,21l26,0l30,2l5,23l0,21xe" fillcolor="#f9f5e1" stroked="f" o:allowincell="f" style="position:absolute;left:4822;top:111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11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11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11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119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119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12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12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12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12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12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12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12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12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12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12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12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129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13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13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13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13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13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13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13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13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13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13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965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57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57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57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57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57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57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580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58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581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58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58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586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58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589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590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59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594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59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599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601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603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605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607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611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614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61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62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623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62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631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634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639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642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64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65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653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658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661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666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669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674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677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68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686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691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695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699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704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708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712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716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722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725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729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733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737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742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746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750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75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75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759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762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766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768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771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77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776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779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78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785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789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79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794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795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796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799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801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803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803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806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80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810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812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812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81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817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819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821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821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824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826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639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637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636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635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634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632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632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631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63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63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63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631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631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631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631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631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631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631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631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632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632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63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63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63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63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64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64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642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64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645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64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649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65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65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658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660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66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668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67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67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67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68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68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687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692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69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699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703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707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711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714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718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723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726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731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734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741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746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752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758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765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77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776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783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789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794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802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80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81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821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828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965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968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974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983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994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005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010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012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016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021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023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025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028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030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032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034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037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039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040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040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04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04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048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04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053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056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056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057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05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05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05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06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064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065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068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07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074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07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08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083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085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088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09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09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093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09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09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099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10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10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10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10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10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11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57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883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888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971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723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739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76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02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04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065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от «29» августа 2014 г.                                                                                                              № 325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в решение Думы Советского района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от 02.02.2007  № 109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я о гарантиях и компенсациях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лиц, работающих в организациях, </w:t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ируемых из бюджета Совет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Трудовым кодексом Российской Федерации, Законом Российской Федерации от 19.02.1993  № 4520-I «О государственных гарантиях и компенсациях для лиц, работающих и проживающих в районах Крайнего Севера и приравненных к ним местностях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. Внести в решение Думы Советского района от 02.02.2007 № 109 «Об утверждении Положения о гарантиях и компенсациях для лиц, работающих в организациях, финансируемых из бюджета Советского района» (далее - решение)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.1. В приложении к решени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. Часть 4 раздела 4 после слов «обучающимся» дополнить словами «на дату проезда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.1.2. Часть 5 раздела 4 после слов «обучающимся» дополнить словами «на дату проезда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3. Часть 8 раздела 4 дополнить абзацем 2 следующего содержани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д промежуточным пунктом следования в настоящем разделе понимается населенный пункт, находящийся между пунктом отправления и местом проведения отпуска, в котором производится стыковка рейсов в одном направлении и/или остановка в пути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.1.4. Пункт 1 части 10 дополнить вторым и третьим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При оформлении проездного документа на воздушном транспорте в электронном виде, предоставляется маршрут/квитанция электронного пассажирского билета и посадочный талон. При оформлении проездного документа на железнодорожном (водном, автомобильном) транспорте в электронном виде предоставляется электронный бил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шрут/квитанция электронного пассажирского билета и/или электронный билет должны быть оформлены на утвержденном в качестве бланка строгой отчетности пассажирском (проездном) билете или дополнительно к оформленному не на бланке строгой отчетности проездному документу должен быть представлен документ, подтверждающий произведенную оплату.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.1.5. Часть 13 раздела 4 после слов «иных организаций» дополнить словами «с места проведения отпуска, а также персональные проездные документы, свидетельствующие о дальнейшем пути следования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6. В абзаце 2 части 14 раздела 4  после слов «по приобретению билетов» союз «и» заменить словами «и/или», слова «(документы строгой отчетности, подтверждающие факт оплаты, предусмотренные законодательством  Российской Федерации о бухгалтерском учете и отчетности)» заменить  словами «или билетов (бланк строгой отчетности, кассовый чек, чек кассового терминала, справка банка о произведенной операции)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7. Часть 14 раздела 4 дополнить третьим и четвертым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ются справки об общей стоимости авиабилета до места назначения, выданные туристическим оператором (или распечатанные с сайта туроператора и заверенные туристическим агентом в установленном порядке), а также о стоимости авиабилета для полета из соответствующего аэропорта вылета (подтверждается авиабилетом и посадочным талоном) до ближайшего к месту пересечения государственной границы Российской Федерации аэропорта на дату совершения авиаперелета, выданные транспортной организацией (или организацией, реализующей авиабилеты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правке туристического оператора должны быть, в том числе, указаны номер и дата рейса, туристический оператор, стоимость авиаперелета.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.1.8. Абзац первый части 15 раздела 4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компенсации стоимости перелета производится с учетом следующих условий: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9. Абзац 2 части 17 раздела 4 исключит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, но не ранее 1 января 2015 г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Глава Советского района </w:t>
        <w:tab/>
        <w:tab/>
        <w:tab/>
        <w:tab/>
        <w:tab/>
        <w:tab/>
        <w:tab/>
        <w:t xml:space="preserve">                 С.В. Удинцев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ind w:right="-2" w:hanging="0"/>
        <w:rPr/>
      </w:pPr>
      <w:r>
        <w:rPr/>
        <w:t>«29» августа 2014 г.</w:t>
      </w:r>
    </w:p>
    <w:sectPr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8:00Z</dcterms:created>
  <dc:creator>User</dc:creator>
  <dc:description/>
  <cp:keywords/>
  <dc:language>en-US</dc:language>
  <cp:lastModifiedBy>FuckYouBill</cp:lastModifiedBy>
  <cp:lastPrinted>2014-08-04T10:44:00Z</cp:lastPrinted>
  <dcterms:modified xsi:type="dcterms:W3CDTF">2014-09-02T08:33:00Z</dcterms:modified>
  <cp:revision>9</cp:revision>
  <dc:subject/>
  <dc:title> </dc:title>
</cp:coreProperties>
</file>